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年江苏省师范类高等教育自学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前教育专业（专科）“幼儿园教师基本技能”考核的通知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color w:val="1A1A1A"/>
          <w:kern w:val="0"/>
          <w:sz w:val="18"/>
          <w:szCs w:val="28"/>
        </w:rPr>
      </w:pPr>
      <w:r>
        <w:rPr>
          <w:rFonts w:eastAsia="华文中宋" w:cs="华文中宋" w:ascii="华文中宋" w:hAnsi="华文中宋"/>
          <w:b/>
          <w:color w:val="1A1A1A"/>
          <w:kern w:val="0"/>
          <w:sz w:val="1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各位考生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经研究决定，并报省考试院批准，现将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年学前教育专业（专科）“幼儿园教师基本技能”考核有关事项通知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"/>
          <w:b/>
          <w:b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、报到地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江苏第二师范学院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  <w:lang w:eastAsia="zh-CN"/>
        </w:rPr>
        <w:t>草场门校区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。报到时将告知考生所在组别、考核顺序、考场安排地点，请考生留意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  <w:lang w:eastAsia="zh-CN"/>
        </w:rPr>
        <w:t>我院网站通知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"/>
          <w:b/>
          <w:b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报到时须携带：本人身份证及准考证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"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、考核科目：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声乐（包括独唱和边弹边唱两部分）、舞蹈、绘画、口语。请考生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自备绘画材料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（颜料、画笔、橡皮、纸张等画具）、舞蹈材料、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软底舞蹈鞋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（不穿舞蹈鞋者不得参加舞蹈练习和考核）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"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、参考教材及考核内容：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2008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年考核参考教材已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启用新教材（除声乐外）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。考生一定要在充分自学的基础上参加本次考试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34343"/>
                <w:kern w:val="0"/>
                <w:sz w:val="24"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34343"/>
                <w:kern w:val="0"/>
                <w:sz w:val="24"/>
                <w:szCs w:val="21"/>
              </w:rPr>
              <w:t>参考教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34343"/>
                <w:kern w:val="0"/>
                <w:sz w:val="24"/>
                <w:szCs w:val="21"/>
              </w:rPr>
              <w:t>具体考核内容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34343"/>
                <w:kern w:val="0"/>
                <w:sz w:val="24"/>
                <w:szCs w:val="21"/>
              </w:rPr>
              <w:t>声乐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ind w:right="216" w:hanging="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因新教材缺货，本次声乐考核仍使用“江苏省幼儿园教师自学考试《幼儿园教师基本技能考核要求》”（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2002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月编写）</w:t>
            </w:r>
          </w:p>
          <w:p>
            <w:pPr>
              <w:pStyle w:val="Normal"/>
              <w:widowControl/>
              <w:spacing w:lineRule="exact" w:line="310"/>
              <w:ind w:right="216" w:hanging="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附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VCD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光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、独唱曲目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生死相依我苦恋着你》《友谊地久天长》《美丽的梦神》《我爱你，塞北的雪》《红梅赞》《我和我的祖国》《采蘑菇的小姑娘》《洪湖水，浪打浪》《美丽的草原我的家》《大森林的早晨》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以上曲目可降调演唱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34343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34343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10"/>
              <w:ind w:left="360" w:right="216" w:hanging="36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434343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434343"/>
                <w:kern w:val="0"/>
                <w:sz w:val="24"/>
                <w:szCs w:val="21"/>
              </w:rPr>
              <w:t>、</w:t>
            </w:r>
            <w:r>
              <w:rPr>
                <w:rFonts w:eastAsia="仿宋_GB2312;仿宋"/>
                <w:color w:val="434343"/>
                <w:kern w:val="0"/>
                <w:sz w:val="14"/>
                <w:szCs w:val="14"/>
              </w:rPr>
              <w:t> </w:t>
            </w:r>
            <w:r>
              <w:rPr>
                <w:rFonts w:ascii="仿宋_GB2312;仿宋" w:hAnsi="仿宋_GB2312;仿宋" w:eastAsia="仿宋_GB2312;仿宋"/>
                <w:color w:val="434343"/>
                <w:kern w:val="0"/>
                <w:sz w:val="14"/>
                <w:szCs w:val="1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弹唱曲目</w:t>
            </w:r>
          </w:p>
          <w:p>
            <w:pPr>
              <w:pStyle w:val="Normal"/>
              <w:widowControl/>
              <w:spacing w:lineRule="exact" w:line="310"/>
              <w:ind w:right="216" w:hanging="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歌唱二小放牛郎》《娃哈哈》《小乌鸦爱妈妈》《雨花石》《嘀哩哩》</w:t>
            </w:r>
          </w:p>
          <w:p>
            <w:pPr>
              <w:pStyle w:val="Normal"/>
              <w:widowControl/>
              <w:spacing w:lineRule="exact" w:line="310"/>
              <w:ind w:right="216" w:hanging="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以上歌曲弹奏时应注意拍子和调性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34343"/>
                <w:kern w:val="0"/>
                <w:sz w:val="24"/>
                <w:szCs w:val="21"/>
              </w:rPr>
              <w:t>舞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;仿宋" w:hAnsi="仿宋_GB2312;仿宋" w:eastAsia="仿宋_GB2312;仿宋" w:cs="宋体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434343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山村小姑娘》（汉族）《茉莉花》（身韵）《采茶》（汉族）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赶海的小姑娘》（儿童舞）《小鸟小鸟》（芭蕾）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摘果子》（朝鲜）《阿里山的姑娘 》（高山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34343"/>
                <w:kern w:val="0"/>
                <w:sz w:val="24"/>
                <w:szCs w:val="21"/>
              </w:rPr>
              <w:t>绘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五年制幼儿师范大专教材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 xml:space="preserve">美术》； 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宗卫和 黄载文主编；河海大学出版社出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具体考题由考试现场抽签决定。</w:t>
            </w:r>
          </w:p>
        </w:tc>
      </w:tr>
      <w:tr>
        <w:trPr>
          <w:trHeight w:val="1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34343"/>
                <w:kern w:val="0"/>
                <w:sz w:val="24"/>
                <w:szCs w:val="21"/>
              </w:rPr>
              <w:t>口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参考教材：《幼儿园渗透式领域课程——健康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语言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社会，大班上，教师用书》，南京师范大学出版社，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2005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年版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49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只风筝和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49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只纸船》（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P100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）《他有点白》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(P105)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皮皮鼠吃跳跳糖》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(P108)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乡下老鼠和城里老鼠》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(P112)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摇篮里的猫，摇篮里的狗》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(P121)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一片美丽的红枫叶》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(P145)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小老鼠和大老虎》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(P150)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城里来了大恐龙》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(P155)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野猫的城市》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>(P158)</w:t>
            </w:r>
            <w:r>
              <w:rPr>
                <w:rFonts w:ascii="仿宋_GB2312;仿宋" w:hAnsi="仿宋_GB2312;仿宋" w:cs="宋体" w:eastAsia="仿宋_GB2312;仿宋"/>
                <w:color w:val="434343"/>
                <w:kern w:val="0"/>
                <w:sz w:val="24"/>
                <w:szCs w:val="21"/>
              </w:rPr>
              <w:t>《小河马找长处》</w:t>
            </w: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  <w:t xml:space="preserve">(P185)    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仿宋" w:hAnsi="仿宋_GB2312;仿宋" w:eastAsia="仿宋_GB2312;仿宋" w:cs="宋体"/>
                <w:color w:val="434343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43434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right="216" w:firstLine="472"/>
        <w:jc w:val="left"/>
        <w:rPr>
          <w:rFonts w:ascii="仿宋_GB2312;仿宋" w:hAnsi="仿宋_GB2312;仿宋" w:eastAsia="仿宋_GB2312;仿宋" w:cs="宋体"/>
          <w:b/>
          <w:b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、收费标准：</w:t>
      </w:r>
    </w:p>
    <w:p>
      <w:pPr>
        <w:pStyle w:val="Normal"/>
        <w:widowControl/>
        <w:spacing w:lineRule="exact" w:line="400"/>
        <w:ind w:right="216" w:firstLine="480"/>
        <w:jc w:val="left"/>
        <w:rPr>
          <w:rFonts w:ascii="仿宋_GB2312;仿宋" w:hAnsi="仿宋_GB2312;仿宋" w:eastAsia="仿宋_GB2312;仿宋" w:cs="宋体"/>
          <w:b/>
          <w:b/>
          <w:color w:val="1A1A1A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1A1A1A"/>
          <w:kern w:val="0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凡参加考核的考生均需交纳考核费。根据江苏省教育厅、江苏省物价局、江苏省财政厅联合发出的“苏教财〔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2001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139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号、苏价费〔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2001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310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号、苏财综〔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2001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171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号文件，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</w:rPr>
        <w:t>考核费每课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</w:rPr>
        <w:t>60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</w:rPr>
        <w:t>元，初次报名共计收费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</w:rPr>
        <w:t>240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</w:rPr>
        <w:t>元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color w:val="1A1A1A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1A1A1A"/>
          <w:kern w:val="0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请考生将考核费于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u w:val="wave"/>
        </w:rPr>
        <w:t>20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u w:val="wave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u w:val="wave"/>
        </w:rPr>
        <w:t>年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</w:rPr>
        <w:t>3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月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</w:rPr>
        <w:t>10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日至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</w:rPr>
        <w:t>3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月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</w:rPr>
        <w:t>30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日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通过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邮局汇款单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寄到江苏第二师范学院自考办（南京市北京西路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77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号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7-2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信箱，邮编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210013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），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 xml:space="preserve">自学考试办公室 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收。汇款人必须是考生本人。</w:t>
      </w:r>
      <w:r>
        <w:rPr>
          <w:rFonts w:ascii="仿宋_GB2312;仿宋" w:hAnsi="仿宋_GB2312;仿宋" w:cs="宋体" w:eastAsia="仿宋_GB2312;仿宋"/>
          <w:b/>
          <w:bCs/>
          <w:color w:val="1A1A1A"/>
          <w:kern w:val="0"/>
          <w:sz w:val="24"/>
        </w:rPr>
        <w:t>汇款单的附言中</w:t>
      </w:r>
      <w:r>
        <w:rPr>
          <w:rFonts w:ascii="仿宋_GB2312;仿宋" w:hAnsi="仿宋_GB2312;仿宋" w:cs="宋体" w:eastAsia="仿宋_GB2312;仿宋"/>
          <w:b/>
          <w:bCs/>
          <w:color w:val="1A1A1A"/>
          <w:kern w:val="0"/>
          <w:sz w:val="24"/>
          <w:szCs w:val="28"/>
          <w:u w:val="wave"/>
        </w:rPr>
        <w:t>须写明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1A1A1A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1A1A1A"/>
          <w:kern w:val="0"/>
          <w:sz w:val="24"/>
        </w:rPr>
        <w:t>①</w:t>
      </w:r>
      <w:r>
        <w:rPr>
          <w:rFonts w:ascii="仿宋_GB2312;仿宋" w:hAnsi="仿宋_GB2312;仿宋" w:cs="宋体" w:eastAsia="仿宋_GB2312;仿宋"/>
          <w:b/>
          <w:bCs/>
          <w:color w:val="1A1A1A"/>
          <w:kern w:val="0"/>
          <w:sz w:val="24"/>
        </w:rPr>
        <w:t>考生姓名、联系电话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1A1A1A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1A1A1A"/>
          <w:kern w:val="0"/>
          <w:sz w:val="24"/>
        </w:rPr>
        <w:t>②</w:t>
      </w:r>
      <w:r>
        <w:rPr>
          <w:rFonts w:ascii="仿宋_GB2312;仿宋" w:hAnsi="仿宋_GB2312;仿宋" w:cs="宋体" w:eastAsia="仿宋_GB2312;仿宋"/>
          <w:b/>
          <w:bCs/>
          <w:color w:val="1A1A1A"/>
          <w:kern w:val="0"/>
          <w:sz w:val="24"/>
        </w:rPr>
        <w:t>准考证号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1A1A1A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1A1A1A"/>
          <w:kern w:val="0"/>
          <w:sz w:val="24"/>
        </w:rPr>
        <w:t>③</w:t>
      </w:r>
      <w:r>
        <w:rPr>
          <w:rFonts w:ascii="仿宋_GB2312;仿宋" w:hAnsi="仿宋_GB2312;仿宋" w:cs="宋体" w:eastAsia="仿宋_GB2312;仿宋"/>
          <w:b/>
          <w:bCs/>
          <w:color w:val="1A1A1A"/>
          <w:kern w:val="0"/>
          <w:sz w:val="24"/>
        </w:rPr>
        <w:t>考核科目名称；初次考试（考</w:t>
      </w:r>
      <w:r>
        <w:rPr>
          <w:rFonts w:eastAsia="仿宋_GB2312;仿宋" w:cs="宋体" w:ascii="仿宋_GB2312;仿宋" w:hAnsi="仿宋_GB2312;仿宋"/>
          <w:b/>
          <w:bCs/>
          <w:color w:val="1A1A1A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b/>
          <w:bCs/>
          <w:color w:val="1A1A1A"/>
          <w:kern w:val="0"/>
          <w:sz w:val="24"/>
        </w:rPr>
        <w:t>项）报名者不必填写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"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、报名时间：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报名时间为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</w:rPr>
        <w:t>20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年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</w:rPr>
        <w:t>3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月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</w:rPr>
        <w:t>10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日至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</w:rPr>
        <w:t>3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月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  <w:u w:val="wave"/>
        </w:rPr>
        <w:t>30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  <w:u w:val="wave"/>
        </w:rPr>
        <w:t>日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。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</w:rPr>
        <w:t>请不要提前报名，逾期亦不予办理（以汇款邮戳为准）。</w:t>
      </w:r>
    </w:p>
    <w:p>
      <w:pPr>
        <w:pStyle w:val="Normal"/>
        <w:widowControl/>
        <w:spacing w:lineRule="exact" w:line="400"/>
        <w:ind w:right="216" w:firstLine="562"/>
        <w:jc w:val="left"/>
        <w:rPr>
          <w:rFonts w:ascii="仿宋_GB2312;仿宋" w:hAnsi="仿宋_GB2312;仿宋" w:eastAsia="仿宋_GB2312;仿宋" w:cs="宋体"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1A1A1A"/>
          <w:kern w:val="0"/>
          <w:sz w:val="28"/>
          <w:szCs w:val="28"/>
        </w:rPr>
        <w:t>注意：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</w:rPr>
        <w:t>自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szCs w:val="28"/>
        </w:rPr>
        <w:t>08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szCs w:val="28"/>
        </w:rPr>
        <w:t>年起，不再另行给考生邮寄“考试通知”。考生汇款后，请保存好汇款存根，报到时出示此凭据及身份证、准考证即可参加考试。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若有特殊情况，我们将及时告知考生。</w:t>
      </w:r>
    </w:p>
    <w:p>
      <w:pPr>
        <w:pStyle w:val="Normal"/>
        <w:widowControl/>
        <w:spacing w:lineRule="exact" w:line="400"/>
        <w:ind w:right="216" w:firstLine="482"/>
        <w:jc w:val="left"/>
        <w:rPr>
          <w:rFonts w:ascii="仿宋_GB2312;仿宋" w:hAnsi="仿宋_GB2312;仿宋" w:eastAsia="仿宋_GB2312;仿宋" w:cs="宋体"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、成绩单发放：根据江苏省教育考试院有关规定，自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</w:rPr>
        <w:t>2009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年下半年起，停发考试成绩通知单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。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  <w:lang w:eastAsia="zh-CN"/>
        </w:rPr>
        <w:t>有关考核信息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考生可登陆江苏第二师范学院继续教育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  <w:lang w:eastAsia="zh-CN"/>
        </w:rPr>
        <w:t>学院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网站（</w:t>
      </w:r>
      <w:hyperlink r:id="rId2">
        <w:r>
          <w:rPr>
            <w:rStyle w:val="InternetLink"/>
          </w:rPr>
          <w:t>http://jxjy.jsie.edu.cn/</w:t>
        </w:r>
      </w:hyperlink>
      <w:r>
        <w:rPr/>
        <w:t>）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或省教育考试院网站（</w:t>
      </w:r>
      <w:hyperlink r:id="rId3">
        <w:r>
          <w:rPr>
            <w:rStyle w:val="InternetLink"/>
          </w:rPr>
          <w:t>http://www.jseea.cn/zkzk82ce/index.html</w:t>
        </w:r>
      </w:hyperlink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）查询。</w:t>
      </w:r>
    </w:p>
    <w:p>
      <w:pPr>
        <w:pStyle w:val="Normal"/>
        <w:widowControl/>
        <w:spacing w:lineRule="exact" w:line="400"/>
        <w:ind w:right="216" w:firstLine="482"/>
        <w:jc w:val="left"/>
        <w:rPr>
          <w:rFonts w:ascii="仿宋_GB2312;仿宋" w:hAnsi="仿宋_GB2312;仿宋" w:eastAsia="仿宋_GB2312;仿宋" w:cs="宋体"/>
          <w:b/>
          <w:b/>
          <w:color w:val="1A1A1A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eastAsia="zh-CN"/>
        </w:rPr>
        <w:t>八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>、联系电话：</w:t>
      </w:r>
      <w:r>
        <w:rPr>
          <w:rFonts w:ascii="仿宋_GB2312;仿宋" w:hAnsi="仿宋_GB2312;仿宋" w:cs="宋体" w:eastAsia="仿宋_GB2312;仿宋"/>
          <w:color w:val="1A1A1A"/>
          <w:kern w:val="0"/>
          <w:sz w:val="24"/>
        </w:rPr>
        <w:t>院自考办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</w:rPr>
        <w:t>025—8375</w:t>
      </w:r>
      <w:r>
        <w:rPr>
          <w:rFonts w:eastAsia="仿宋_GB2312;仿宋" w:cs="宋体" w:ascii="仿宋_GB2312;仿宋" w:hAnsi="仿宋_GB2312;仿宋"/>
          <w:color w:val="1A1A1A"/>
          <w:kern w:val="0"/>
          <w:sz w:val="24"/>
          <w:lang w:val="en-US" w:eastAsia="zh-CN"/>
        </w:rPr>
        <w:t>8387</w:t>
      </w:r>
    </w:p>
    <w:p>
      <w:pPr>
        <w:pStyle w:val="Normal"/>
        <w:widowControl/>
        <w:spacing w:lineRule="exact" w:line="400"/>
        <w:ind w:right="216" w:firstLine="482"/>
        <w:jc w:val="right"/>
        <w:rPr>
          <w:rFonts w:ascii="仿宋_GB2312;仿宋" w:hAnsi="仿宋_GB2312;仿宋" w:eastAsia="仿宋_GB2312;仿宋" w:cs="宋体"/>
          <w:b/>
          <w:b/>
          <w:color w:val="1A1A1A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00"/>
        <w:ind w:right="96" w:firstLine="5542"/>
        <w:jc w:val="both"/>
        <w:rPr>
          <w:rFonts w:ascii="仿宋_GB2312;仿宋" w:hAnsi="仿宋_GB2312;仿宋" w:eastAsia="仿宋_GB2312;仿宋" w:cs="宋体"/>
          <w:b/>
          <w:b/>
          <w:color w:val="1A1A1A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</w:rPr>
        <w:t xml:space="preserve">江苏第二师范学院自考办 </w:t>
      </w:r>
    </w:p>
    <w:p>
      <w:pPr>
        <w:pStyle w:val="Normal"/>
        <w:widowControl/>
        <w:spacing w:lineRule="exact" w:line="400"/>
        <w:ind w:right="96" w:firstLine="5783"/>
        <w:jc w:val="both"/>
        <w:rPr>
          <w:rFonts w:ascii="仿宋_GB2312;仿宋" w:hAnsi="仿宋_GB2312;仿宋" w:eastAsia="仿宋_GB2312;仿宋" w:cs="宋体"/>
          <w:b/>
          <w:b/>
          <w:color w:val="1A1A1A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b/>
          <w:color w:val="1A1A1A"/>
          <w:kern w:val="0"/>
          <w:sz w:val="2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1A1A1A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1A1A1A"/>
          <w:kern w:val="0"/>
          <w:sz w:val="24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4242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.jsie.edu.cn/" TargetMode="External"/><Relationship Id="rId3" Type="http://schemas.openxmlformats.org/officeDocument/2006/relationships/hyperlink" Target="http://www.jseea.cn/zkzk82ce/index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4:00Z</dcterms:created>
  <dc:creator>Lenovo</dc:creator>
  <dc:description/>
  <dc:language>en-US</dc:language>
  <cp:lastModifiedBy>妞妞</cp:lastModifiedBy>
  <cp:lastPrinted>2023-11-16T12:10:00Z</cp:lastPrinted>
  <dcterms:modified xsi:type="dcterms:W3CDTF">2023-11-16T04:11:3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D13B077A74E0F84B5E9DA4B0376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