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等教育自学考试</w:t>
      </w:r>
      <w:r>
        <w:rPr/>
        <w:t>2019</w:t>
      </w:r>
      <w:r>
        <w:rPr/>
        <w:t>年</w:t>
      </w:r>
      <w:r>
        <w:rPr/>
        <w:t>4</w:t>
      </w:r>
      <w:r>
        <w:rPr/>
        <w:t>月开考课程教材计划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84"/>
        <w:gridCol w:w="1040"/>
        <w:gridCol w:w="3502"/>
        <w:gridCol w:w="2100"/>
        <w:gridCol w:w="2520"/>
        <w:gridCol w:w="1260"/>
      </w:tblGrid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学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2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学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15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2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兆斗、高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普通逻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0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会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4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经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系统中计算机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会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民经济统计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6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货币银行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6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0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府与事业单位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1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保障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7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保障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光德、董克用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银行业务与经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银行信贷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央银行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券投资与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7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00086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风险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5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风险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许谨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汉互译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对外贸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技术贸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刊经贸知识选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贸英语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关富、蒋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0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市场行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7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07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理论与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1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经营战略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组织行为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咨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财务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本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劳动工资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静、林朝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劳动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6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地产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查与预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谈判与推销技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广告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策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岳全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品流通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贺名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谈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心理学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修订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2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心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树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与饭店会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2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企业会计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桂顺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行社经营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9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正山、黄彦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饭店管理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9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法制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立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知识产权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与资源保护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同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明瑞、房绍坤、刘凯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事诉讼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守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瑶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9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私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票据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险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证与律师制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刑事诉讼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建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律文书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法制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6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崔丽娟、尹亭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钦清、田奇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实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库少雄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问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问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中国社会问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力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2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案社会工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案工作实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行政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工作行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曙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卫生与心理咨询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政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生态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2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城市生态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小波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惠岩、周光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中国政治制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包玉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方政治制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政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1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组织理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领导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文化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行政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方行政学说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文写作与处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永平、王春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心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心理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新学、唐雪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卫生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文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8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文学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卫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组织与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科学研究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霍力岩、姜珊珊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3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、技术与社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5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6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教育科学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7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教育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8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0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科学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语文教学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数学教学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2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班主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文学作品导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汉语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论初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2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4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4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教育管理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炳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4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4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行政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淑兰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0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督导、评价与监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君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045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育经济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2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统计与测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德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预测与规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颜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管理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瞻予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科学研究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科学研究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小学教育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6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6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展与教育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6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学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4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教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关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国家概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秘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文选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参谋职能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秘书比较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2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当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文学作品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代汉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3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文学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5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写作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美文学选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日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日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日本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丽影、陆薇薇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语法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订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市考委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41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日语语法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皮细庚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外语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日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日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3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精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宿久高、周异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1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本文学选读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本文学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鹏飞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山崇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金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广告史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广告发展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夏文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传播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礼仪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策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先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安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6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写作同步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步训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炳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装书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语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语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新闻事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采访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景云、刘小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纸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播新闻与电视新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评论写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建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摄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国新闻事业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新闻作品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6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媒体经营与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4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4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4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论辑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积寅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凤凰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代史专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旭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代史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3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现代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桧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近代史新体系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代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新成、刘北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学理论与方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学概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庞卓恒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历史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39</w:t>
            </w:r>
          </w:p>
        </w:tc>
      </w:tr>
      <w:tr>
        <w:trPr>
          <w:trHeight w:val="24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历史教学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汉国、郑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9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1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1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古代文论选读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16</w:t>
            </w:r>
          </w:p>
        </w:tc>
      </w:tr>
      <w:tr>
        <w:trPr>
          <w:trHeight w:val="24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1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历代文论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绍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古籍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2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2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汉语语法研究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5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2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法讲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德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英语语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3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2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、二、三、四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87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4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法语简明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mp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4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4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订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建省考委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4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泛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秀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89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贸易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交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交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秀村等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信息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与网络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软件应用与开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页设计与制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案例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网站设计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8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0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营销与策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经济与企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数据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与金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与现代物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3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伦理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书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战略管理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祝合良、刘宝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文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5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市场营销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包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秀村、崔新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9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安全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3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3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预算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造价与招投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祝遵凌、罗镪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4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园林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4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园林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4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AutoCAD2011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友军、孙春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57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管理软件操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5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管理软件操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卢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5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5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3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物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杭太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6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事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6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事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7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药事法理论与实务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邵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8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84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务员制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象代数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2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世代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平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魏宗舒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变函数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钟玉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等数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等数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闵嗣鹤、严士健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分几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分几何（第四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向明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课程与教学论新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涂荣豹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物理方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物理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昆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动力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硕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4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动力学学习辅导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、方奕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量子力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量子力学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世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6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量子力学教程学习辅导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宏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8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3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教学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新乡、张军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化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荣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无机化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文祥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器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器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泳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8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学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宏佳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统计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统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杜荣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态学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1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生态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儒泳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细胞生物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细胞生物学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翟中和、王喜忠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生物学教学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文地理学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荣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地理学导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09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地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小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科学导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白光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4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自然地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7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自然地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教育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袁书琪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学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1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1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管理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费成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2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库及其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迎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分析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2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分析方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分析：基础、方法及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庆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习题集、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设计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工与电子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技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熊良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-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经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控技术及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7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管理基础与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可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装备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装备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关慧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工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控制系统及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3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程控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霞、李天石、陈康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用微型计算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4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基础与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原理及应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277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机原理学习与实践指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葛桂萍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应用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组成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袁春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离散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系统结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2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3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操作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号与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5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5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片机原理及应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MCS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列单片机及其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育才、孙华芳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52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软件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士良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筱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6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通信接口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控交换与宽带交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桂海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通信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筹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资源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信息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一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木工程制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测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材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混凝土及砌体结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3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土力学及地基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施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3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混凝土结构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经济与项目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4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结构试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热力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4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新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学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烹饪概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熊四智、唐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商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化学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羽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-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营养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9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5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彭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6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德清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筹学与系统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8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2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工业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制造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产管理与质量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4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规划与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7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7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推广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启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68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产品加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罗学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药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或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杖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畜牧微生物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2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杭柏林、胡建和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临床医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临床诊断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俊东、刘宗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799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内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生物学与免疫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89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0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病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0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11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6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机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乐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30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医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3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医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医学基础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文彬、吴承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7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古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7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古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7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古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力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伦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9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区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教育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精神障碍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3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3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事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3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事管理与法规（第七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景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0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鉴定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鉴定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、朱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药剂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2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药剂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汉清、倪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5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长华、曾元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9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理统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药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志庆、周介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六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院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卫生事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卫生事业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家应、金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卫生经济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0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卫生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晓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联网及其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软件开发工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美琪、陈禹、蒋洪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1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结构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1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预防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护理学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4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谭浩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微生物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微生物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生物学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德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=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安全与质量控制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3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姚卫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原料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里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工厂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工厂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工厂设计与环境保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国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5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屋建筑制图统一标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GB/T50001-2010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质监总局、建设部联合发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营养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营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志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-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际关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口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谈判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案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文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新思维理论与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29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运作策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0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媒体总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3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3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3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管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黎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站建设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6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振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政务案例分析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电子政务最佳实践案例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洪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家行政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与网络安全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信息安全工程原理与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潘明惠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查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4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查方法与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简明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3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研究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4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韩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41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外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韩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4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4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准韩国语第一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炳浩、张敏、权今淑修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1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谈判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谈判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樊建廷、干勤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环境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6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中交协物流人力资源培训中心组织翻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3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关系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69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与供应商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交通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战术与运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作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运作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61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运作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千里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6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6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道德修养与法律基础自学考试学习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现代史纲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8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9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709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克思主义基本原理概论自学考试学习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871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87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场调查与市场分析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87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市场调查与分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0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0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金融市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0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金融市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史燕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04045 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04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04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植物病虫害防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三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7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添加剂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添加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宝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83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8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柳金甫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84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1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油画理论与技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71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绘画手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罗伯森、克雷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麦克丹尼尔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素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静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素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静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素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健亲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3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油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油画人物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37</w:t>
            </w:r>
          </w:p>
        </w:tc>
      </w:tr>
      <w:tr>
        <w:trPr>
          <w:trHeight w:val="42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油画肖像技法剖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区础坚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徽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透视与解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透视与解剖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绘画与透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蒲新成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艺用人体解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景凯编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陕西人民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作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作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71</w:t>
            </w:r>
          </w:p>
        </w:tc>
      </w:tr>
      <w:tr>
        <w:trPr>
          <w:trHeight w:val="4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绘画创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启慧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笔花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笔花鸟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笔花鸟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杜曼华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意人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写意人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7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意笔人物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山明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水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写生走向创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水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书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书论辑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伏昆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篆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篆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8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隶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隶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8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2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楷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8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书法篆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4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浙江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创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画创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水画基础技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蓝铁、郑朝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33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花鸟画基础技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尚青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4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47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2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4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式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邱红、黄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东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29★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2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语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技术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温希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微型计算机及接口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全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库系统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+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+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振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程序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文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5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网络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7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系统开发与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85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85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8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零开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flash CS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版基础培训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宋一兵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081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08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文献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08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药文献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企业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物流导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7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3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企业财务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5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52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用植物与生药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5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用植物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宝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524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药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蔡少青、秦路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健康教育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伍新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青少年心理卫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床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宝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治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理治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变态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变态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体咨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6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床数控原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控原理与系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-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宪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锦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8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家庭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采购谈判与供应商选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业组织与过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化学与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用卫生统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流行病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教育与健康促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营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临床营养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毒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加工与保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76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食品加工与保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8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84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英语口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D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ROM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梅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9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传感器原理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1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传感器原理及应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传感器原理及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志勇、王雪文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2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财务审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财务审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7</w:t>
            </w:r>
          </w:p>
        </w:tc>
      </w:tr>
      <w:tr>
        <w:trPr>
          <w:trHeight w:val="24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财务审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政审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24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府审计理论与实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尹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监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监理基础知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效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项目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2</w:t>
            </w:r>
          </w:p>
        </w:tc>
      </w:tr>
      <w:tr>
        <w:trPr>
          <w:trHeight w:val="20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霞、杨会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开发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1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0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严新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1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分离过程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离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庆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种经济动物饲养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种经济动物生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四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1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翟虎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2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28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招标与合同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96</w:t>
            </w:r>
          </w:p>
        </w:tc>
      </w:tr>
      <w:tr>
        <w:trPr>
          <w:trHeight w:val="27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2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项目招投标与合同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3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3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信息检索与利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3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络信息资源检索与利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隋莉萍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62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62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页制作与网站建设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4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6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站规划与网页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兵义、张连堂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8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83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8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宝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6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6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造价确定与控制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唐明怡、石志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0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0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供应链与企业物流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供应链与物流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长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25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2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通信与网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2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通信与计算机网络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心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管理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物流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严锋、张丽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技术与物流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03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管理信息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夏火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5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52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理财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5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理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淑莲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系统工程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长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仓储技术和库存理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2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流企业仓储管理与实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真虹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药市场营销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5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药市场营销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彭智海、汤少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面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5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现代设计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和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凤凰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4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8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虚拟运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商务虚拟运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口贸易模拟操作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祝卫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1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会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余恕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6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6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操作系统及其安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8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16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裕忠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31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31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工程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7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3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工程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景新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5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实用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5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实用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5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用汽车英语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璇、于秀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77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77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77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费者行为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荣晓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8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1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管理咨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95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E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95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E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9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剑桥商务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生用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John Hughes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87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电器与电路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电器与电路分析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68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电路分析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宏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5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5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业生涯规划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1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5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职业生涯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1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识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1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识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识导向系统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唐余雄、毛倩倩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9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9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60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管理（第四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5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5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团队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5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5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销售团队建设与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麦肯斯特营销顾问公司编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1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园林工程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赵兵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3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3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造园史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3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园林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风平、方建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4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画视听语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8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殷俊、王平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动媒体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互动媒体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3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网页设计三剑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CS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文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准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膺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燃烧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希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灭火设施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景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0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排烟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杜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企业防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企业防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傅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线通信技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联网与短距离无线通信技术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健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联网应用技术与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联网技术与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起贵、梁风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656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6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656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泽东思想和中国特色社会主义理论体系概论自学考试学习读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蚌珠、冯雅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写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日语写作综合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陆薇薇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务日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东省考委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0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商务日语综合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罗萃萃、阿部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口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英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5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饭店情景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修订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饭店情景英语学习辅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郭兆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9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业基础与实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稽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版中日交流标准日本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初级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含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教育出版社、光村图书出版株式会社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法语简明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mp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薛建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7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俄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、二、三、四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黑龙江大学俄语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2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2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播电视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8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2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广播电视概论（第二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孟建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3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鲁迅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晓进、唐纪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08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子商务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4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4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审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8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会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审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55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审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或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发展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展社会学理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评介、创新与应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泽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中国人民大学出版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054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0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054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复变函数与积分变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054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程数学考试说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反应工程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反应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甘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厂设计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2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工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志武、陈声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工艺美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91</w:t>
            </w:r>
          </w:p>
        </w:tc>
      </w:tr>
      <w:tr>
        <w:trPr>
          <w:trHeight w:val="52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烹饪工艺美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明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-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风味菜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风味菜点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6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名菜大淮扬风味制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苏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企业会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融企业会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允平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投资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投资学（第五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晔、杨大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财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司理财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满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市公司案例分析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3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报表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昕、孙艳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0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三多、陈传明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美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于德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旅游与客源国概况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2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旅游客源国概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家刚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3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文化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3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文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敦荣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经济合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际经济合作实务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章昌裕、储祥银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WTO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WTO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与国际经贸惯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汪素芹、张玉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RP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信息系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企业资源计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ERP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曹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申论与写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建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制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5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牛国良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文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文化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6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19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文化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何坦野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广播电视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3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30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收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30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税收学教程（第二版或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钱淑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财经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调研与统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调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策划与创意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策划与创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蒋旭峰、杜骏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媒介实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1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媒体策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5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法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5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法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金瑞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原理与系统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4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信原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樊昌信、曹丽娜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62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62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设计实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62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广告设计（第二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侯立平、郑建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星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5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计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瑞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附赠光盘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宋立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会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潘上永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7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营销（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洪涛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政策与法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瑞瑶、张秋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8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企业生产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荆冰、陈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8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秦志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6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础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邱曙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厦门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制造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戈晓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7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农业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为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79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7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气控制技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6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气控制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L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丽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检测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8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检测技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98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检测与转换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森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4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科学技术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德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4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外文学作品导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星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研究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研究方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许卓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世界学前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世界学前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童发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童发展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金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3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教师道德与法律修养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教师职业道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左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统计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统计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思想、方法与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文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艺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艺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小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6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创造教育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7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童创造教育新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灿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语文专题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语文专题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九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数学专题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6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数学专题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附大纲、辅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星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7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7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德育新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9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7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德育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班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徽人民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8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主义市场经济理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8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主义市场经济理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08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场经济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市场经济引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毅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18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地理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18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地理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8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18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多媒体计算机辅助教学与课件制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汉群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2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2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规划与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2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规划与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尚金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4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质量评价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54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勇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6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格心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人格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叶奕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8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表现技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8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表现技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68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环境艺术表现技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骥、王秀彩、王馨悦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1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外环境景观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1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外环境景观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1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外环境景观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庄佳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27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2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污染控制工程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2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严煦世、范瑾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27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水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下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自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9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心理与辅导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38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79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心理辅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吴增强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956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95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纪欧美文学史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9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95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纪欧美文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杨莉馨、汪介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关系心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关心理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犯罪心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6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犯罪心理学（第三版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梅传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律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课程与教育活动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幼儿园教育活动设计与实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朱家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伦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6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钱焕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哲学原理专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79</w:t>
            </w:r>
          </w:p>
        </w:tc>
      </w:tr>
      <w:tr>
        <w:trPr>
          <w:trHeight w:val="40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辨证唯物主义和历史唯物主义原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秀林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化学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41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化学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建宪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专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4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法学概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吕鹤云、黄新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世界经济政治与国际关系专题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2</w:t>
            </w:r>
          </w:p>
        </w:tc>
      </w:tr>
      <w:tr>
        <w:trPr>
          <w:trHeight w:val="44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7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代世界政治经济与国际关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冯特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教学研究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教育学新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新宇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义务教育语文课程标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该教材内容见本课程大纲附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跨文化交际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西文化之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Linell Davis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5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邓炎昌、刘润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教学理论及方法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86</w:t>
            </w:r>
          </w:p>
        </w:tc>
      </w:tr>
      <w:tr>
        <w:trPr>
          <w:trHeight w:val="44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教学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MP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光盘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顾曰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微分方程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93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8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师大数学系微分方程教研室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理化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、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傅献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育统计与测量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7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化学教育统计与测量导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广洲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化学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化学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78</w:t>
            </w:r>
          </w:p>
        </w:tc>
      </w:tr>
      <w:tr>
        <w:trPr>
          <w:trHeight w:val="22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79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多媒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A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件制作基础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笑、于冬梅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5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文化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5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文化史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2</w:t>
            </w:r>
          </w:p>
        </w:tc>
      </w:tr>
      <w:tr>
        <w:trPr>
          <w:trHeight w:val="2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文化通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四海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面构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面构成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08</w:t>
            </w:r>
          </w:p>
        </w:tc>
      </w:tr>
      <w:tr>
        <w:trPr>
          <w:trHeight w:val="2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溪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贴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贴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2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贴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汤义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89</w:t>
            </w:r>
          </w:p>
        </w:tc>
      </w:tr>
      <w:tr>
        <w:trPr>
          <w:trHeight w:val="21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Pop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景寰、卢国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photoshop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photoshop)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10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87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辅助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photoshop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蔡薇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美术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34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34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沟通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95</w:t>
            </w:r>
          </w:p>
        </w:tc>
      </w:tr>
      <w:tr>
        <w:trPr>
          <w:trHeight w:val="27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3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沟通：成功管理的基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魏江、严进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5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宏观经济分析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54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宏观经济学教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沈坤荣、耿强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7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、模型与决策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数据、模型与决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preadsheet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耿修林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8★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信息系统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瑞武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建设监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4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建设监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詹炳根、殷为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一体化技术及应用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99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电一体化技术与系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梁景凯、盖玉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AD/CAM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或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隆太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病理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1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世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传染病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传染病学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2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传染病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或第六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溥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维修技术与设备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5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汽车维修工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司传胜、沈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应用文写作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商务英语写作教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晓英、杨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文化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文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逢鑫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书档案管理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秘书文档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丁晓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酒店管理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酒店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三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向敏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电子商务概论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56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46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旅游电子商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董林峰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屋构造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2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房屋建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五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必瑜、王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优化设计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48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优化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或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孙靖民、梁迎春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控制工程基础大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纲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2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58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课程代号后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★”号表示该课程为新开考或所使用的教材、大纲为修订改版后首次启用。</w:t>
      </w:r>
    </w:p>
    <w:p>
      <w:pPr>
        <w:pStyle w:val="Normal"/>
        <w:spacing w:lineRule="exact" w:line="540"/>
        <w:ind w:firstLine="120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部分实践课程使用教材及大纲请查阅相关主考学校实践考核办法。</w:t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i/>
          <w:i/>
          <w:sz w:val="24"/>
        </w:rPr>
      </w:pPr>
      <w:r>
        <w:rPr>
          <w:rFonts w:eastAsia="仿宋_GB2312;仿宋"/>
          <w:i/>
          <w:sz w:val="24"/>
        </w:rPr>
      </w:r>
    </w:p>
    <w:p>
      <w:pPr>
        <w:pStyle w:val="Normal"/>
        <w:spacing w:lineRule="exact" w:line="520"/>
        <w:rPr>
          <w:rFonts w:eastAsia="仿宋_GB2312;仿宋"/>
          <w:i/>
          <w:i/>
          <w:sz w:val="28"/>
          <w:szCs w:val="28"/>
        </w:rPr>
      </w:pPr>
      <w:r>
        <w:rPr>
          <w:rFonts w:eastAsia="仿宋_GB2312;仿宋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青</dc:creator>
  <dc:description/>
  <dc:language>en-US</dc:language>
  <cp:lastModifiedBy>Hewlett-Packard Company</cp:lastModifiedBy>
  <cp:lastPrinted>2018-11-09T18:02:00Z</cp:lastPrinted>
  <dcterms:modified xsi:type="dcterms:W3CDTF">2018-11-12T00:57:00Z</dcterms:modified>
  <cp:revision>3</cp:revision>
  <dc:subject/>
  <dc:title/>
</cp:coreProperties>
</file>